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1665-2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37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Газова Александра Эдуард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оживающего по адресу: ХМАО-Югра, г. Мегион, ул. Кузьмина, д. 2, кв. 167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зов А.Э. 08.03.2024 г. в 09 час. 45 мин. на 189 километре автодороги Сургут-Нижневартовск, управляя транспортным средством – автомобилем Мерседес-Бенц, </w:t>
      </w:r>
      <w:r>
        <w:rPr>
          <w:rStyle w:val="CatCarNumbergrp26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зов А.Э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азовым А.Э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6471 от 08.03.2024 г., в котором указаны выше описанные события, повлекшие нарушение Газовым А.Э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08.03.2024 г., на которой зафиксирован факт выезда на полосу, предназначенную для встречного движения, Газов А.Э. в нарушение ПДД РФ при обстоятельствах, указанных в протоколе об административном правонарушении 86 ХМ 556471 от 08.03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08.03.2024 г., согласно которому 08.03.2024 г. в 09 час. 45 мин. во время несения службы на 189 километре автодороги Сургут – Нижневартовск был остановлен автомобиль - Мерседес-Бенц, </w:t>
      </w:r>
      <w:r>
        <w:rPr>
          <w:rStyle w:val="CatCarNumbergrp26rplc3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ина Газова А.Э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Газов А.Э. согласился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Мерседес-Бенц, </w:t>
      </w:r>
      <w:r>
        <w:rPr>
          <w:rStyle w:val="CatCarNumbergrp26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ется </w:t>
      </w:r>
      <w:r>
        <w:rPr>
          <w:rStyle w:val="CatUserDefinedgrp38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Газовым А.Э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Газовым А.Э. деяния, описанного в протоколе об административном правонарушении 86 ХМ 556471 от 08.03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азова А.Э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Газовым А.Э. правонарушения, данные о личности виновного, его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Газовым А.Э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Газова Александра Эдуард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254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8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CarNumbergrp26rplc36">
    <w:name w:val="cat-CarNumber grp-26 rplc-36"/>
    <w:basedOn w:val="DefaultParagraphFont"/>
    <w:qFormat/>
    <w:rPr/>
  </w:style>
  <w:style w:type="character" w:styleId="CatCarNumbergrp26rplc42">
    <w:name w:val="cat-CarNumber grp-26 rplc-42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